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于世间全无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凯旋的孤狼超越常人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拥有无与伦比的才能和潜力，他们凭借自己的努力和天赋，逐渐成为了世间全无敌的人。凯旋的孤狼：超越常人的巅峰之旅就是这样一段故事。</w:t>
      </w:r>
      <w:r>
        <w:rPr>
          <w:sz w:val="32"/>
          <w:szCs w:val="32"/>
        </w:rPr>
        <w:t>&lt;/p&gt;&lt;p&gt;&lt;img src="/static-img/4dJYUXlOVcd9gSEib5UO4OoDxyIJ_u8PkKALDgUxl7fmy5NWvL88sIoxA65lcObH.jpg"&gt;&lt;/p&gt;&lt;p&gt;</w:t>
      </w:r>
      <w:r>
        <w:rPr>
          <w:sz w:val="32"/>
          <w:szCs w:val="32"/>
        </w:rPr>
        <w:t>李雷自幼聪明过人，他的数学成绩总是班里数一数二。在他读初中的时候，就已经能够解决一些高年级学生难以解答的问题。他对数学的热爱使他日夜研究，终于在高中毕业后，被清华大学录取，为期四年的学习让他的数学知识体系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学毕业后，李雷没有选择去大公司工作，而是决定自己创业。利用自己掌握的知识，他开发了一款专门针对初中生进行基础数学练习的小程序。这款小程序不仅设计得精美，而且内容丰富实用，不久便吸引了大量用户。随着小程序的成功，李雷也成为了年轻有为的一代企业家。</w:t>
      </w:r>
      <w:r>
        <w:rPr>
          <w:sz w:val="32"/>
          <w:szCs w:val="32"/>
        </w:rPr>
        <w:t>&lt;/p&gt;&lt;p&gt;&lt;img src="/static-img/DuRrsf4QwUgCQ1wH_5ZMG-oDxyIJ_u8PkKALDgUxl7cHFeFcrqcAXE1ZD5bp-T2B5LAuxR-yxFWnzZh1EEvIhg.jpg"&gt;&lt;/p&gt;&lt;p&gt;</w:t>
      </w:r>
      <w:r>
        <w:rPr>
          <w:sz w:val="32"/>
          <w:szCs w:val="32"/>
        </w:rPr>
        <w:t>但即便如此，他依然不满足于现状。他开始涉足人工智能领域，对算法进行深入研究，并且开发出了一种新型的人工智能算法，这种算法在处理复杂数据集时表现出了前所未有的速度和准确性。不久，这项技术就被全球知名科技公司青睐，并投入了巨额资金用于改进和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李雷已经成为国际上最顶尖的人工智能专家之一，其名字几乎成了与“我于世间全无敌”相提并论的地步。而他的故事，也激励着无数追求卓越、勇于挑战自我的年轻人，让他们知道，只要有坚定的信念和不懈努力，即使是在这充满竞争力的世界中，也能实现“我于世间全无敌”的梦想。</w:t>
      </w:r>
      <w:r>
        <w:rPr>
          <w:sz w:val="32"/>
          <w:szCs w:val="32"/>
        </w:rPr>
        <w:t>&lt;/p&gt;&lt;p&gt;&lt;img src="/static-img/eyFTEP0_wvwPrfrA6owe8OoDxyIJ_u8PkKALDgUxl7cHFeFcrqcAXE1ZD5bp-T2B5LAuxR-yxFWnzZh1EEvIhg.jpg"&gt;&lt;/p&gt;&lt;p&gt;&lt;a href = "/doc/1229260-</w:t>
      </w:r>
      <w:r>
        <w:rPr>
          <w:sz w:val="32"/>
          <w:szCs w:val="32"/>
        </w:rPr>
        <w:t xml:space="preserve">我于世间全无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凯旋的孤狼超越常人的巅峰之旅</w:t>
      </w:r>
      <w:r>
        <w:rPr>
          <w:sz w:val="32"/>
          <w:szCs w:val="32"/>
        </w:rPr>
        <w:t>.doc" rel="alternate" download="1229260-</w:t>
      </w:r>
      <w:r>
        <w:rPr>
          <w:sz w:val="32"/>
          <w:szCs w:val="32"/>
        </w:rPr>
        <w:t xml:space="preserve">我于世间全无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凯旋的孤狼超越常人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